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règlement de la facture précitée ci-dessus ,arrivée à échéance ne nous est pas parvenu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erci de vérifier et de procéder  à son règlement par les moyens de votre convenanc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vec nos salutations distinguée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6:00Z</dcterms:created>
  <dc:creator>G.F.I.</dc:creator>
  <dc:description/>
  <dc:language>en-US</dc:language>
  <cp:lastModifiedBy>G.F.I.</cp:lastModifiedBy>
  <dcterms:modified xsi:type="dcterms:W3CDTF">2005-06-16T08:46:00Z</dcterms:modified>
  <cp:revision>2</cp:revision>
  <dc:subject/>
  <dc:title>Le règlement de la facture précitée ci-dessus ,arrivée à échéance ne nous est pas parvenue</dc:title>
</cp:coreProperties>
</file>